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  NET.DOC 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NET.EXE, NET.MNU, NE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July 2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allow Server Remote Control to send the "[" charac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a "Disk limit has been exceeded on the network...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.  This version also allows the use of 15-character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names from the menu-driven N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port Number:  T03642, T03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 NET DOCUMENT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5.00.60 of the menu-driven NET program (as opposed to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terface), 15-character long usernames with any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jected as "Invalid username or password", even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/password sequence has been properly defined from NET_MG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, 5.0.59, of Net menu fix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tem version 5.00.60 of NET.EXE fixes involves Remot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NET's Server Remote Control and a left square bracket "[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at the Workstation an error was produced.  This new version of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this problem and allows the transfer of a square br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opy the new files on this disk over your curren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have installed LANtastic in your C:\LANTASTI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disk is in your A:&gt; drive, type the following comman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&gt;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&gt; COPY NET.* C:\LANTA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iles: NET.EXE, NET.MNU, NET.HLP and this readme file will be copi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ifficulties, please contact Artisoft Technical Sup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2) 670-7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 names are trademarks or registered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is a trademark of Artisoft, Inc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